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87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entoring R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0710</wp:posOffset>
                </wp:positionH>
                <wp:positionV relativeFrom="page">
                  <wp:posOffset>342900</wp:posOffset>
                </wp:positionV>
                <wp:extent cx="42887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BC Association of Social Work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34pt;mso-wrap-distance-left:9.05pt;mso-wrap-distance-right:9.05pt;mso-wrap-distance-top:0pt;mso-wrap-distance-bottom:0pt;margin-top:27pt;mso-position-vertical-relative:page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BC Association of Social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134" w:hanging="0"/>
        <w:rPr/>
      </w:pPr>
      <w:r>
        <w:rPr>
          <w:rFonts w:cs="Calibri" w:ascii="Calibri" w:hAnsi="Calibri"/>
          <w:color w:val="000000"/>
          <w:sz w:val="22"/>
          <w:szCs w:val="22"/>
          <w:lang w:val="en-CA"/>
        </w:rPr>
        <w:t xml:space="preserve">COMPLETE ONLINE AND EMAIL T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CA"/>
          </w:rPr>
          <w:t>BCASW@BCASW.ORG</w:t>
        </w:r>
      </w:hyperlink>
      <w:r>
        <w:rPr>
          <w:rFonts w:cs="Calibri" w:ascii="Calibri" w:hAnsi="Calibri"/>
          <w:color w:val="000000"/>
          <w:sz w:val="22"/>
          <w:szCs w:val="22"/>
          <w:lang w:val="en-CA"/>
        </w:rPr>
        <w:t xml:space="preserve"> AS AN ATTACHMENT. ALTERNATIVELY PRINT AND MAIL COMPLETED FORM TO:  BCASW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02 - 1755 WEST BROADWAY, VANCOUVER BC V6J 4S5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"/>
        <w:gridCol w:w="362"/>
        <w:gridCol w:w="921"/>
        <w:gridCol w:w="292"/>
        <w:gridCol w:w="67"/>
        <w:gridCol w:w="925"/>
        <w:gridCol w:w="829"/>
        <w:gridCol w:w="173"/>
        <w:gridCol w:w="482"/>
        <w:gridCol w:w="75"/>
        <w:gridCol w:w="552"/>
        <w:gridCol w:w="1291"/>
        <w:gridCol w:w="824"/>
        <w:gridCol w:w="80"/>
        <w:gridCol w:w="655"/>
        <w:gridCol w:w="65"/>
        <w:gridCol w:w="17"/>
        <w:gridCol w:w="1652"/>
      </w:tblGrid>
      <w:tr>
        <w:trPr>
          <w:trHeight w:val="288" w:hRule="exact"/>
        </w:trPr>
        <w:tc>
          <w:tcPr>
            <w:tcW w:w="10465" w:type="dxa"/>
            <w:gridSpan w:val="19"/>
            <w:tcBorders/>
            <w:shd w:fill="000000" w:val="clear"/>
            <w:vAlign w:val="center"/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Full Name:</w:t>
            </w:r>
          </w:p>
        </w:tc>
        <w:tc>
          <w:tcPr>
            <w:tcW w:w="4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4" w:hRule="atLeast"/>
        </w:trPr>
        <w:tc>
          <w:tcPr>
            <w:tcW w:w="5254" w:type="dxa"/>
            <w:gridSpan w:val="10"/>
            <w:tcBorders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ab/>
            </w:r>
            <w:r>
              <w:rPr>
                <w:lang w:val="en-CA"/>
              </w:rPr>
              <w:t>First</w:t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BodyText2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Last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BodyText2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en-CA"/>
              </w:rPr>
              <w:t>City/Town: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  <w:t>Contact me by: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rPr>
                <w:b w:val="false"/>
                <w:lang w:val="en-CA"/>
              </w:rPr>
              <w:t>E-mail Address (H)</w:t>
            </w:r>
            <w:r>
              <w:rPr>
                <w:lang w:val="en-CA"/>
              </w:rPr>
              <w:t xml:space="preserve">: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641" w:type="dxa"/>
            <w:gridSpan w:val="5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Phone</w:t>
            </w:r>
          </w:p>
          <w:p>
            <w:pPr>
              <w:pStyle w:val="FieldText"/>
              <w:jc w:val="right"/>
              <w:rPr>
                <w:lang w:val="en-CA"/>
              </w:rPr>
            </w:pPr>
            <w:r>
              <w:rPr>
                <w:b w:val="false"/>
                <w:lang w:val="en-CA"/>
              </w:rPr>
              <w:t>(H)</w:t>
            </w:r>
            <w:r>
              <w:rPr>
                <w:lang w:val="en-CA"/>
              </w:rPr>
              <w:t xml:space="preserve">: 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rPr>
                <w:lang w:val="en-CA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501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67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rPr>
                <w:b w:val="false"/>
                <w:lang w:val="en-CA"/>
              </w:rPr>
              <w:t>E-mail Address (Wk)</w:t>
            </w:r>
            <w:r>
              <w:rPr>
                <w:lang w:val="en-CA"/>
              </w:rPr>
              <w:t xml:space="preserve">: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641" w:type="dxa"/>
            <w:gridSpan w:val="5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Phone</w:t>
            </w:r>
          </w:p>
          <w:p>
            <w:pPr>
              <w:pStyle w:val="FieldText"/>
              <w:jc w:val="right"/>
              <w:rPr>
                <w:lang w:val="en-CA"/>
              </w:rPr>
            </w:pPr>
            <w:r>
              <w:rPr>
                <w:b w:val="false"/>
                <w:lang w:val="en-CA"/>
              </w:rPr>
              <w:t>(Wk)</w:t>
            </w:r>
            <w:r>
              <w:rPr>
                <w:lang w:val="en-CA"/>
              </w:rPr>
              <w:t xml:space="preserve">:  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rPr>
                <w:lang w:val="en-CA"/>
              </w:rPr>
              <w:t>(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 xml:space="preserve">)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113" w:hRule="atLeast"/>
        </w:trPr>
        <w:tc>
          <w:tcPr>
            <w:tcW w:w="2845" w:type="dxa"/>
            <w:gridSpan w:val="6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BodyText2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BodyText2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3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DEGREES OBTAINED: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0" w:name="__Fieldmark__9_1185459109"/>
            <w:bookmarkStart w:id="1" w:name="__Fieldmark__9_1185459109"/>
            <w:bookmarkEnd w:id="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BSW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10_1185459109"/>
            <w:bookmarkStart w:id="3" w:name="__Fieldmark__10_1185459109"/>
            <w:bookmarkEnd w:id="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>MSW</w:t>
            </w:r>
          </w:p>
        </w:tc>
        <w:tc>
          <w:tcPr>
            <w:tcW w:w="2111" w:type="dxa"/>
            <w:gridSpan w:val="5"/>
            <w:tcBorders/>
            <w:vAlign w:val="bottom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11_1185459109"/>
            <w:bookmarkStart w:id="5" w:name="__Fieldmark__11_1185459109"/>
            <w:bookmarkEnd w:id="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DSW/PhD</w:t>
            </w:r>
          </w:p>
        </w:tc>
        <w:tc>
          <w:tcPr>
            <w:tcW w:w="285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 xml:space="preserve">Years of Experien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  <w:lang w:val="en-CA"/>
              </w:rPr>
              <w:t>Check here if RSW</w:t>
            </w:r>
          </w:p>
          <w:p>
            <w:pPr>
              <w:pStyle w:val="FieldText"/>
              <w:rPr>
                <w:lang w:val="en-CA"/>
              </w:rPr>
            </w:pPr>
            <w:r>
              <w:rPr>
                <w:rFonts w:eastAsia="Arial"/>
                <w:b w:val="false"/>
                <w:lang w:val="en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13_1185459109"/>
            <w:bookmarkStart w:id="7" w:name="__Fieldmark__13_1185459109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783" w:type="dxa"/>
            <w:tcBorders/>
            <w:vAlign w:val="bottom"/>
          </w:tcPr>
          <w:p>
            <w:pPr>
              <w:pStyle w:val="TextBody"/>
              <w:jc w:val="center"/>
              <w:rPr>
                <w:i/>
                <w:i/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CA"/>
              </w:rPr>
              <w:instrText xml:space="preserve"> FORMCHECKBOX </w:instrText>
            </w:r>
            <w:r>
              <w:rPr>
                <w:i/>
                <w:lang w:val="en-CA"/>
              </w:rPr>
              <w:fldChar w:fldCharType="separate"/>
            </w:r>
            <w:bookmarkStart w:id="8" w:name="__Fieldmark__14_1185459109"/>
            <w:bookmarkStart w:id="9" w:name="__Fieldmark__14_1185459109"/>
            <w:bookmarkEnd w:id="9"/>
            <w:r/>
            <w:r>
              <w:rPr>
                <w:i/>
                <w:lang w:val="en-CA"/>
              </w:rPr>
              <w:fldChar w:fldCharType="end"/>
            </w:r>
            <w:r>
              <w:rPr>
                <w:i/>
                <w:lang w:val="en-CA"/>
              </w:rPr>
            </w:r>
          </w:p>
        </w:tc>
        <w:tc>
          <w:tcPr>
            <w:tcW w:w="9682" w:type="dxa"/>
            <w:gridSpan w:val="18"/>
            <w:tcBorders/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rPr>
                <w:color w:val="808080"/>
                <w:lang w:val="en-CA"/>
              </w:rPr>
              <w:t xml:space="preserve">I CAN PROVIDE BRIEF MENTORING SERVICES: </w:t>
            </w:r>
            <w:r>
              <w:rPr>
                <w:b w:val="false"/>
                <w:sz w:val="18"/>
                <w:szCs w:val="18"/>
                <w:lang w:val="en-CA"/>
              </w:rPr>
              <w:t>Up To 5 Contacts, or longer by mutual consent</w:t>
            </w:r>
          </w:p>
        </w:tc>
      </w:tr>
      <w:tr>
        <w:trPr>
          <w:trHeight w:val="309" w:hRule="atLeast"/>
        </w:trPr>
        <w:tc>
          <w:tcPr>
            <w:tcW w:w="78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808080"/>
                <w:szCs w:val="19"/>
                <w:lang w:val="en-CA"/>
              </w:rPr>
            </w:pPr>
            <w:r>
              <w:rPr>
                <w:i/>
                <w:color w:val="808080"/>
                <w:szCs w:val="19"/>
                <w:lang w:val="en-CA"/>
              </w:rPr>
            </w:r>
          </w:p>
        </w:tc>
        <w:tc>
          <w:tcPr>
            <w:tcW w:w="9682" w:type="dxa"/>
            <w:gridSpan w:val="18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color w:val="808080"/>
                <w:lang w:val="en-CA"/>
              </w:rPr>
            </w:pPr>
            <w:r>
              <w:rPr>
                <w:i/>
                <w:color w:val="808080"/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783" w:type="dxa"/>
            <w:tcBorders/>
            <w:vAlign w:val="center"/>
          </w:tcPr>
          <w:p>
            <w:pPr>
              <w:pStyle w:val="TextBody"/>
              <w:jc w:val="center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15_1185459109"/>
            <w:bookmarkStart w:id="11" w:name="__Fieldmark__15_1185459109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82" w:type="dxa"/>
            <w:gridSpan w:val="18"/>
            <w:tcBorders/>
            <w:vAlign w:val="bottom"/>
          </w:tcPr>
          <w:p>
            <w:pPr>
              <w:pStyle w:val="FieldText"/>
              <w:rPr>
                <w:color w:val="808080"/>
                <w:lang w:val="en-CA"/>
              </w:rPr>
            </w:pPr>
            <w:r>
              <w:rPr>
                <w:color w:val="808080"/>
                <w:lang w:val="en-CA"/>
              </w:rPr>
              <w:t xml:space="preserve">I CAN PROVIDE MENTORING </w:t>
            </w:r>
            <w:r>
              <w:rPr>
                <w:b w:val="false"/>
                <w:sz w:val="18"/>
                <w:szCs w:val="18"/>
                <w:lang w:val="en-CA"/>
              </w:rPr>
              <w:t>to a BCASW member new to the profession to assist in transition from social work student or recent graduate to practicing social worker, and will undertake this on a minimum one-year commitment.</w:t>
            </w:r>
          </w:p>
        </w:tc>
      </w:tr>
      <w:tr>
        <w:trPr>
          <w:trHeight w:val="432" w:hRule="atLeast"/>
        </w:trPr>
        <w:tc>
          <w:tcPr>
            <w:tcW w:w="10465" w:type="dxa"/>
            <w:gridSpan w:val="19"/>
            <w:tcBorders/>
            <w:vAlign w:val="bottom"/>
          </w:tcPr>
          <w:p>
            <w:pPr>
              <w:pStyle w:val="Checkbox"/>
              <w:jc w:val="left"/>
              <w:rPr>
                <w:lang w:val="en-CA"/>
              </w:rPr>
            </w:pPr>
            <w:r>
              <w:rPr>
                <w:lang w:val="en-CA"/>
              </w:rPr>
              <w:t>Areas of practice in which I can provide information or assistance: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16_1185459109"/>
            <w:bookmarkStart w:id="13" w:name="__Fieldmark__16_1185459109"/>
            <w:bookmarkEnd w:id="1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Adoption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17_1185459109"/>
            <w:bookmarkStart w:id="15" w:name="__Fieldmark__17_1185459109"/>
            <w:bookmarkEnd w:id="1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ubstance Use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18_1185459109"/>
            <w:bookmarkStart w:id="17" w:name="__Fieldmark__18_1185459109"/>
            <w:bookmarkEnd w:id="1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Workplace/Organizational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19_1185459109"/>
            <w:bookmarkStart w:id="19" w:name="__Fieldmark__19_1185459109"/>
            <w:bookmarkEnd w:id="1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Justice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20_1185459109"/>
            <w:bookmarkStart w:id="21" w:name="__Fieldmark__20_1185459109"/>
            <w:bookmarkEnd w:id="2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lder Adults Services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21_1185459109"/>
            <w:bookmarkStart w:id="23" w:name="__Fieldmark__21_1185459109"/>
            <w:bookmarkEnd w:id="2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hild Welfare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22_1185459109"/>
            <w:bookmarkStart w:id="25" w:name="__Fieldmark__22_1185459109"/>
            <w:bookmarkEnd w:id="2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Medical/Health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6" w:name="__Fieldmark__23_1185459109"/>
            <w:bookmarkStart w:id="27" w:name="__Fieldmark__23_1185459109"/>
            <w:bookmarkEnd w:id="2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Children/Youth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8" w:name="__Fieldmark__24_1185459109"/>
            <w:bookmarkStart w:id="29" w:name="__Fieldmark__24_1185459109"/>
            <w:bookmarkEnd w:id="2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Mental Health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0" w:name="__Fieldmark__25_1185459109"/>
            <w:bookmarkStart w:id="31" w:name="__Fieldmark__25_1185459109"/>
            <w:bookmarkEnd w:id="3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mployee Assistance Programs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2" w:name="__Fieldmark__26_1185459109"/>
            <w:bookmarkStart w:id="33" w:name="__Fieldmark__26_1185459109"/>
            <w:bookmarkEnd w:id="3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Research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4" w:name="__Fieldmark__27_1185459109"/>
            <w:bookmarkStart w:id="35" w:name="__Fieldmark__27_1185459109"/>
            <w:bookmarkEnd w:id="3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Rural Social Work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6" w:name="__Fieldmark__28_1185459109"/>
            <w:bookmarkStart w:id="37" w:name="__Fieldmark__28_1185459109"/>
            <w:bookmarkEnd w:id="3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People with Disabilities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8" w:name="__Fieldmark__29_1185459109"/>
            <w:bookmarkStart w:id="39" w:name="__Fieldmark__29_1185459109"/>
            <w:bookmarkEnd w:id="3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Indigenous Peoples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0" w:name="__Fieldmark__30_1185459109"/>
            <w:bookmarkStart w:id="41" w:name="__Fieldmark__30_1185459109"/>
            <w:bookmarkEnd w:id="4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oaching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2" w:name="__Fieldmark__31_1185459109"/>
            <w:bookmarkStart w:id="43" w:name="__Fieldmark__31_1185459109"/>
            <w:bookmarkEnd w:id="4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Newcomers to Canada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4" w:name="__Fieldmark__32_1185459109"/>
            <w:bookmarkStart w:id="45" w:name="__Fieldmark__32_1185459109"/>
            <w:bookmarkEnd w:id="4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Palliative Care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6" w:name="__Fieldmark__33_1185459109"/>
            <w:bookmarkStart w:id="47" w:name="__Fieldmark__33_1185459109"/>
            <w:bookmarkEnd w:id="4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ocial Policy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8" w:name="__Fieldmark__34_1185459109"/>
            <w:bookmarkStart w:id="49" w:name="__Fieldmark__34_1185459109"/>
            <w:bookmarkEnd w:id="4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Training/Consultation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0" w:name="__Fieldmark__35_1185459109"/>
            <w:bookmarkStart w:id="51" w:name="__Fieldmark__35_1185459109"/>
            <w:bookmarkEnd w:id="5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Group Work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2" w:name="__Fieldmark__36_1185459109"/>
            <w:bookmarkStart w:id="53" w:name="__Fieldmark__36_1185459109"/>
            <w:bookmarkEnd w:id="5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ommunity Development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4" w:name="__Fieldmark__37_1185459109"/>
            <w:bookmarkStart w:id="55" w:name="__Fieldmark__37_1185459109"/>
            <w:bookmarkEnd w:id="5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ducation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6" w:name="__Fieldmark__38_1185459109"/>
            <w:bookmarkStart w:id="57" w:name="__Fieldmark__38_1185459109"/>
            <w:bookmarkEnd w:id="5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mployment Counselling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8" w:name="__Fieldmark__39_1185459109"/>
            <w:bookmarkStart w:id="59" w:name="__Fieldmark__39_1185459109"/>
            <w:bookmarkEnd w:id="5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Private Practice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0" w:name="__Fieldmark__40_1185459109"/>
            <w:bookmarkStart w:id="61" w:name="__Fieldmark__40_1185459109"/>
            <w:bookmarkEnd w:id="6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Advocacy/Social Action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2" w:name="__Fieldmark__41_1185459109"/>
            <w:bookmarkStart w:id="63" w:name="__Fieldmark__41_1185459109"/>
            <w:bookmarkEnd w:id="6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ross Cultural</w:t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4" w:name="__Fieldmark__42_1185459109"/>
            <w:bookmarkStart w:id="65" w:name="__Fieldmark__42_1185459109"/>
            <w:bookmarkEnd w:id="6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Conflict Resolution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6" w:name="__Fieldmark__43_1185459109"/>
            <w:bookmarkStart w:id="67" w:name="__Fieldmark__43_1185459109"/>
            <w:bookmarkEnd w:id="6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Clinical Practice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8" w:name="__Fieldmark__44_1185459109"/>
            <w:bookmarkStart w:id="69" w:name="__Fieldmark__44_1185459109"/>
            <w:bookmarkEnd w:id="6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Gender-Based Violence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snapToGrid w:val="false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42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0" w:name="__Fieldmark__45_1185459109"/>
            <w:bookmarkStart w:id="71" w:name="__Fieldmark__45_1185459109"/>
            <w:bookmarkEnd w:id="7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ther (Please indicate)</w:t>
            </w:r>
          </w:p>
        </w:tc>
        <w:tc>
          <w:tcPr>
            <w:tcW w:w="2469" w:type="dxa"/>
            <w:gridSpan w:val="5"/>
            <w:tcBorders/>
            <w:vAlign w:val="center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atLeast"/>
        </w:trPr>
        <w:tc>
          <w:tcPr>
            <w:tcW w:w="10465" w:type="dxa"/>
            <w:gridSpan w:val="19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rPr>
                <w:lang w:val="en-CA"/>
              </w:rPr>
              <w:t>I can assist with: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2" w:name="__Fieldmark__46_1185459109"/>
            <w:bookmarkStart w:id="73" w:name="__Fieldmark__46_1185459109"/>
            <w:bookmarkEnd w:id="7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Resume Writing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4" w:name="__Fieldmark__47_1185459109"/>
            <w:bookmarkStart w:id="75" w:name="__Fieldmark__47_1185459109"/>
            <w:bookmarkEnd w:id="7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Job Search Strategies</w:t>
            </w:r>
          </w:p>
        </w:tc>
        <w:tc>
          <w:tcPr>
            <w:tcW w:w="5211" w:type="dxa"/>
            <w:gridSpan w:val="9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6" w:name="__Fieldmark__48_1185459109"/>
            <w:bookmarkStart w:id="77" w:name="__Fieldmark__48_1185459109"/>
            <w:bookmarkEnd w:id="7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Career Consultation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8" w:name="__Fieldmark__49_1185459109"/>
            <w:bookmarkStart w:id="79" w:name="__Fieldmark__49_1185459109"/>
            <w:bookmarkEnd w:id="7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Practice Concerns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Checkbox"/>
              <w:jc w:val="left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0" w:name="__Fieldmark__50_1185459109"/>
            <w:bookmarkStart w:id="81" w:name="__Fieldmark__50_1185459109"/>
            <w:bookmarkEnd w:id="8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>Ethical Questions</w:t>
            </w:r>
          </w:p>
        </w:tc>
        <w:tc>
          <w:tcPr>
            <w:tcW w:w="5211" w:type="dxa"/>
            <w:gridSpan w:val="9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2" w:name="__Fieldmark__51_1185459109"/>
            <w:bookmarkStart w:id="83" w:name="__Fieldmark__51_1185459109"/>
            <w:bookmarkEnd w:id="8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Skill Development</w:t>
            </w:r>
            <w:r>
              <w:rPr>
                <w:lang w:val="en-C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845" w:type="dxa"/>
            <w:gridSpan w:val="6"/>
            <w:tcBorders/>
            <w:vAlign w:val="center"/>
          </w:tcPr>
          <w:p>
            <w:pPr>
              <w:pStyle w:val="TextBody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4" w:name="__Fieldmark__52_1185459109"/>
            <w:bookmarkStart w:id="85" w:name="__Fieldmark__52_1185459109"/>
            <w:bookmarkEnd w:id="8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Job/Workplace Concerns</w:t>
            </w:r>
          </w:p>
        </w:tc>
        <w:tc>
          <w:tcPr>
            <w:tcW w:w="7620" w:type="dxa"/>
            <w:gridSpan w:val="13"/>
            <w:tcBorders/>
            <w:vAlign w:val="center"/>
          </w:tcPr>
          <w:p>
            <w:pPr>
              <w:pStyle w:val="FieldTex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6" w:name="__Fieldmark__53_1185459109"/>
            <w:bookmarkStart w:id="87" w:name="__Fieldmark__53_1185459109"/>
            <w:bookmarkEnd w:id="8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b w:val="false"/>
                <w:lang w:val="en-CA"/>
              </w:rPr>
              <w:t>Other (please indicate)</w:t>
            </w:r>
          </w:p>
        </w:tc>
      </w:tr>
      <w:tr>
        <w:trPr>
          <w:trHeight w:val="1151" w:hRule="atLeast"/>
        </w:trPr>
        <w:tc>
          <w:tcPr>
            <w:tcW w:w="10465" w:type="dxa"/>
            <w:gridSpan w:val="19"/>
            <w:tcBorders/>
          </w:tcPr>
          <w:p>
            <w:pPr>
              <w:pStyle w:val="TextBody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Please add any additional information that would be helpful:</w:t>
            </w:r>
          </w:p>
        </w:tc>
      </w:tr>
      <w:tr>
        <w:trPr>
          <w:trHeight w:val="288" w:hRule="exact"/>
        </w:trPr>
        <w:tc>
          <w:tcPr>
            <w:tcW w:w="10465" w:type="dxa"/>
            <w:gridSpan w:val="19"/>
            <w:tcBorders/>
            <w:shd w:fill="000000" w:val="clear"/>
            <w:vAlign w:val="center"/>
          </w:tcPr>
          <w:p>
            <w:pPr>
              <w:pStyle w:val="Heading3"/>
              <w:rPr>
                <w:lang w:val="en-CA"/>
              </w:rPr>
            </w:pPr>
            <w:r>
              <w:rPr>
                <w:lang w:val="en-CA"/>
              </w:rPr>
              <w:t>Agreement</w:t>
            </w:r>
          </w:p>
        </w:tc>
      </w:tr>
      <w:tr>
        <w:trPr>
          <w:trHeight w:val="432" w:hRule="atLeast"/>
        </w:trPr>
        <w:tc>
          <w:tcPr>
            <w:tcW w:w="10465" w:type="dxa"/>
            <w:gridSpan w:val="19"/>
            <w:tcBorders/>
            <w:vAlign w:val="bottom"/>
          </w:tcPr>
          <w:p>
            <w:pPr>
              <w:pStyle w:val="BodyText4"/>
              <w:spacing w:before="120" w:after="60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8" w:name="__Fieldmark__54_1185459109"/>
            <w:bookmarkStart w:id="89" w:name="__Fieldmark__54_1185459109"/>
            <w:bookmarkEnd w:id="8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 </w:t>
            </w:r>
            <w:r>
              <w:rPr>
                <w:b/>
                <w:lang w:val="en-CA"/>
              </w:rPr>
              <w:t>In applying to be a mentor, I agree to the following</w:t>
            </w:r>
            <w:r>
              <w:rPr>
                <w:b/>
                <w:sz w:val="16"/>
                <w:szCs w:val="16"/>
                <w:lang w:val="en-CA"/>
              </w:rPr>
              <w:t>:</w:t>
            </w:r>
            <w:r>
              <w:rPr>
                <w:sz w:val="16"/>
                <w:szCs w:val="16"/>
                <w:lang w:val="en-CA"/>
              </w:rPr>
              <w:t xml:space="preserve"> The BC Association of Social Workers and the BCASW Mentoring program accept no liability whatsoever arising from the conduct of, or assistance provided by, a mentor. Mentors are made available in good faith to support the professional development of those receiving the service.</w:t>
            </w:r>
          </w:p>
        </w:tc>
      </w:tr>
      <w:tr>
        <w:trPr>
          <w:trHeight w:val="341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Name: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TextBody"/>
              <w:rPr>
                <w:lang w:val="en-CA"/>
              </w:rPr>
            </w:pPr>
            <w:r>
              <w:rPr>
                <w:lang w:val="en-CA"/>
              </w:rPr>
              <w:t>Date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3"/>
      <w:type w:val="nextPage"/>
      <w:pgSz w:w="12240" w:h="15840"/>
      <w:pgMar w:left="2694" w:right="1800" w:gutter="0" w:header="426" w:top="134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both"/>
      <w:rPr>
        <w:b/>
        <w:b/>
      </w:rPr>
    </w:pPr>
    <w:r>
      <w:rPr/>
      <w:drawing>
        <wp:inline distT="0" distB="0" distL="0" distR="0">
          <wp:extent cx="94805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sw@bcasw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00:00Z</dcterms:created>
  <dc:creator>BCASW</dc:creator>
  <dc:description/>
  <cp:keywords/>
  <dc:language>en-US</dc:language>
  <cp:lastModifiedBy>Dianne Heath</cp:lastModifiedBy>
  <cp:lastPrinted>2012-06-26T15:25:00Z</cp:lastPrinted>
  <dcterms:modified xsi:type="dcterms:W3CDTF">2020-12-18T2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88551033</vt:lpwstr>
  </property>
</Properties>
</file>